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 is an extremely POWERFUL command-oriented file manager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S commands and small utilities that you  now  use.  In  its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 DX will replace DIR giving you a  very  fast,  flexible, 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-- but that's only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has enhanced  versions  of  APPEND,  COPY,  COMPARE,  MOVE, 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. It can "Go back to a previous .BAK file", change date/ti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est whether a group of files will fit on another disk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 and CRCs, and search and sort entire  disks.  (Sorting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) Most of these functions can be applied to files 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ies -- imagine renaming or changing the date of  a 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an  ARChive -- or comparing a file inside an ARChive to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!  (Support for .PAK and .ZIP files are being added now.) DX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gainst a set of files or build batch files  to  perform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verifi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