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ECTOR (v4.3) by Helpware                      REGISTRATION ($3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stracted from the document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 and  fun  directory   and  file   management  for  IBM  PC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is made  up of three programs: DL.EXE, DB.EXE  and DM.EXE.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B are designed to make managing your hard disk easy.  Type D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ly a directory tree of your hard disk will pop up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viewing, copying, deleting and editing  files is a sna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dd, move  and remove  directories.   You can  also ru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typing their  name.  Typing DB will do the  same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ypass  the directory  tree and  just show  you the  fil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pecify, making it even faster.  If you are a mous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be  happy  to know  that  you can  access  all of  DIRE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without  ever typing  a  keystroke.   But, DIRECTOR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easy to use from the keyboard.  These program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ll standard color and monochrome monitors, plus in EGA 4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VGA 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 is a pop up program menu and is a new addition to DIRECTOR.  With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programs within DIRECTOR.  You pop up DM eith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sh "/" key or clicking on "/ MENU" in the file view of DL and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ing on "F9  UTIL" and then clicking on "/  Program Menu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view of  DL.  You can assign a  hot key to any  program i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press  that hot key in DM, DIRECTOR  will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 any DM program from DL and DB  by merel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and the programs hot key.  DM  can also be run as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disk  menu.   Please  see the  section  on  DM.EXE  for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running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will run on  all IBM compatible PCs running DOS 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 has  been  made compatible  with  many  network 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DIRECTOR does  no file sharing or  locking and is not 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 on a network, so you will have to determine its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