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MENU (v4.5) by Magee Enterprises, Inc.       REGISTRATION ($5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menu, you can create menus that access all of your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ograms, and perform DOS commands with a single keystrok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 have to  remember complex  DOS commands,  program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or  batch file  and subdirectory  names, because  Au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t ALL  for you.  You can  even customize Automenu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icated batch fil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menu,  you create  your own  menu.  This  is mad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e  Enterprises'  proprietary  Menu  Definition  Language  (MDL)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MDL, you  can create  a Menu  Definition File  (MDF)T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individualiz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 implements the  essential features of  a menu utility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useful  PC  software  management features in on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utomenu will reduce the  time you spend navigating in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, calling up  programs, and managing your 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enu will  do it in  ways that are  easy to learn 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for your own needs.  Some of Automenu's key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 installation  and  operation  on  single  user  and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, single-keystroke  execution of  DOS commands, 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new or occasional users unfamiliar with DOS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prompt the user for input and act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ed  operator  input  with  structured (static) and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ynamic) modes add flexibility to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ining from  menu to  menu to  allow an  UNLIMITED number 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-controlled access to specific menu selections, each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niqu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encryption of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ttended execution of menu selections by time-of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 to  remove  Automenu  from  memory  prior  to 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require the maximum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line help available (press "H" at any menu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 CGA (color),  MDA (monochrome),  EGA (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), VGA (Video Graphics  Array) and Hercules graphics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-time switching between color and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 of mouse sensitivity to ease navigation amo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-to-use command language (MDL) which allows users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modification  of menu  features, e.g.,  screen colors,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, screen display features, and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blackout to prevent  image-burn; replaces an inactiv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ptional periodically shifted user message with blackout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in increments from 1 to 4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 file  editor  AUTOMAKE  eases  creating  and  editing 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Files and provides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your choice of function  keys, number and arrow keys,  spac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or  voice  controller  to  highlight  and select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ic keypad can be toggled for numeric or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screen display of  date and time,  keyboard status and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ystem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ten totally in assembler,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 redirection capability and support for the ANSI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functionality on local area 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Automenu  can   be  used  on  all   100%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including the IBM PC, XT, AT, JR., Portable, Conver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-PC, and all Personal System /2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 requires DOS version 2.0  or higher.  It requires only  3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ree  memory,  due  to  the  fact  that  it i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 It  is  fully  functional  with  either fixed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t uses only standard, documented DOS and BIOS call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with  Microsoft  Windows  2.X,  Windows/286  and /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3COM, Alloy, and other network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