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DMenu Plus (v1.0) by Tony Minichillo            REGISTRATION ($39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MENU Plus is a menu creation system.  It will guide you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your own personalized menu system to organiz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MENU 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reates pop-up menus and menu options with 3-dimension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as a unique color display which allows you to select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ows up to 4 levels of sub-menus, for a total of over 6,500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as a built-in "Assistant" that displays your exis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command  files,  taking  the  guesswork out of crea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, and enabling single keystrok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s standard DOS batch files, making conversion from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batch file menu system effo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as a  built-in DOS Utilities  Menu, eliminating the 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reates pop-up HELP windows which can be customized to expl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l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s NOT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as  an  optional  screen  save  facility with choice of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ffers 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ows  optional  "Read  Only"  access  for preventing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ing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  system  structure  is  designed  to  accommodate up to 6,561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3DMENU Plus  runs on  IBM PC,  PC XT,  PC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(for  example COMPAQ)  with a  hard drive.   PC-DOS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or later.  3DMENU Plus  will work  with any 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that supports 80 column  color mode, or monochrome mod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s include the Monochrome Adaptor, Hercules, CGA, EGA and VGA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56K 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