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ORLD v2.9x by Robert L. Lloyd           REGISTRATION $10.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29 MAPS LLOYD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ography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view any place in the world in various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National capitals.  Track  hurricanes 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cation.  Single tracks in a collection of tra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otted.   Find distance between  locations.  Point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 expand the map  around that point.   Pl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! Over  200 cities pinpointed.  Add  your ow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s.  Add your own detailed maps.  Color control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in EGA  and VGA modes.  Requires  graphic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6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programs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puts have a default.  If  not specifi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ill use  your  last  response to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 You can  generally default  from  one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out  changing lat &amp;  long.  A question  mark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WORLD29 is waiting  for you---hit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allows  you to  study the map  for as  long as 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lling you that the program has finished al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efault, you must enter something like Lat 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Long .00001  to center a map  at 0,0 or at 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titude of 0 or a  longitude of 0.(00 01 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ING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ies of  converting LAT &amp; LONG  to p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plotters in the  world are beyond me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  prints of my  maps be  considered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 a printer capable of handling  screen d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 the GRAPHICS, file  from DOS you 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rtsc when  you have  created the  correct map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 you want a  better map you  can create it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file and set the .CNF file to read your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 WORLD29.  Those having EGA cards  shoul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program which  is designed for their  printer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