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S26 v1.0 by Robert L. Lloyd            REGISRTATION $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Shuttle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fault launch parameters or enter data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to describe the orbit  of the SHUTTLE. 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at anytime during flight.  Find out when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  your city and how  much of the earth 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ver.  Create your own mission  - try to put 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ationary orbit (not possible with the real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Graphics and 256Kb (supports CGA &amp; EGA/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