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DESHOW (v1.0) by Lawence Stone Research       REGISTRATION ($49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 is  a menu driven utility  that organizes and  manages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saved by GRAPHER2, then shows them in a slide sho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 allows up  to 1000 snapshots (GRAPHER2's  saved graph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loaded into  it "slide tray".   The show can  be run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dvance feature and/or use its mnemonic keys to view (N)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evious slides, or (G)oto specific  slides.  Other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dvance and Dis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's built-in  text-screen editor lets  you build  a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slides  containing an infinite number of  screens (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 allows  you to call  for an  intermission break at 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al-  ling an  intermission  break,  SLIDESHO presents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 sequence that  can optionally  play  up to  six, thre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songs for up to two hours.   (SLIDESHO uses VMUSIC to 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- VMUSIC is dedicated to the Public Domain by Ted Hol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  is 100%  user-interactive.   If you  don't  like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ed  in the animated, intermission  break, or you 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supplied with this utility -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LIDESHO give you automatic registration of GRAPH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 compatible XT, AT 223k-RAM  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, H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 requires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