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Draft-CAD v2.05 Natural Software       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 CAD NATURAL GRAPHICS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-CAD  is a  object oriented  Computer Aided 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D) utility, which  is designed to facilitate 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rafting needs.  In  contrast to PC-Draft II (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pixel) based "painting" program),  PC- Draft-C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ledged  "draw" program.   It stores  your drawing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basic drawing elements such as point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PC-Draft-CAD's feature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 can produce  scale  drawings  up to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 your printer  or plotter  using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  adaptor high  resolu- ti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640 x 200 dots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Built-in  functions  allow  you  to  draw 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oxes, arcs,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utomatic  dimensions  show distance  in  fe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or metric or decim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C-Draft is both menu driven  and command driv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rawing commands may be selected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y  be entered  by a  single keystrok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[C] to draw a circle or [L]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 can record  graphic keyboard  macros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later playback and for 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You add text to your drawing with a variety of fon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 can  print  your  drawings  on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nd plotters  including thos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BM  and Epson  dot matrix,  HP LaserJet+,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s and plotters that support the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language.  Also you can  save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in a file for later bat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can  export your drawings  in GEM and  WP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se  can then be directly 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Desk  Top  Publishing   programs  as 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and 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rawing grids  are displayable at any  sp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"grid- lock" (Sn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op-up status panel shows x and y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its relative position in feet and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Drawings  are  stored  as  a  database  compo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layers.   Each   layer  contain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  Each object is  composed of multip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elements such as circle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You have full access to the drawing databa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value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