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BS (v3.20sa) by Robert C. Tellefson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S - Job Organization and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is an acronym  for JOB Organization and  Backup System.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nager, DOS shell, utility set, menu manager, and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IBM PC/XT/AT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ur most difficult task has been to explain what JOBS i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fall  neatly  into  a  single  category.   Maybe  it 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house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ousekeeper, JOBS performs those tasks that are perform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 programs.  We consider PCs to be machine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run  applications,  ie.,  word  processing, 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drafting,  design, etc.   Housekeeping tasks 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but incidental.  Housekeeping tas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S related operations, such as directory creation/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, erase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ecution of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and removal of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ackup or archiving of data creat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iscellaneous functions to display, organiz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data; ie., tools used to print, search,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ability to automate or customize frequent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 of JOBS (JOBS-SW)  is a subset  of JOBS+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 hard disk backup  and restore, a  menu manage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implify access to JOBS' extensive command set, and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make  short work of  many of the  most common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highlighting what the Shareware version of JOB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presentation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find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Erase, and Ren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add disk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irectory displa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se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s - 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ingle file commands, 'point and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with a 'Learn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extensive  list  of  features  and  option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list of  options available in JOBS+ is 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