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3D (v2.9) by The Quest Company              Registration ($5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-3D is a design and modeling program that enables you to 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nd edit three-dimensional wire-frame objects a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enu  driven, the  program is  easy to  learn and 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versatile  commands with  emphasis on  conceptual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-3D features the  ability to create  drawings from any 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drawing, and uses a simultaneous command archite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several  viewpoint commands even during the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or Compatible with MS-DOS/PC-DOS 2.1 or later and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loppy Disk Drives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Mode - A  Color Graphics  Adapter (CGA)  and compatible C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Mode - An Enhanced Graphics Adapter (EGA) and compatible E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.   The  Enhanced  Graphics  Adapter  mus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K Video Memory (check your EGA card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- A VGA display adapter and compatible V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8087/80287 Math  Coprocessor supported.   (Increas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 ranges between 3 to 10 f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Printing your drawings using the Shareware releas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mory  resident screen  printing utility.  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an also be used to import drawings into sever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