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use the following text to describe the GRAPHER2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[ Clip here for GRAPHER2 description ]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R2 can draw up to 24 bar charts, 48 pie charts, 24 exploded pie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cked column charts and 2 line charts for each data table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charts per data table. These charts can have up to 144 data points (12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2 columns of data) and, the data can be both positive and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ER2 will import SYLK files from programs such as Multiplan and Ex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 DIF files from programs like Lotus 123 or, creat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GRAPHER2's own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ER2 can take a snapshot of its graphs it and save it as a disk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 accepts graphic images, then you can import the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its documents or, send the graph directly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&gt;  An IBM PC, XT, AT, PS/2 or close compatible &amp; DOS 2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 Either a CGA, EGA, VGA, MCGA, or MGA (Hercules)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 200,000 bytes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 GRAPHICS.COM (supplied with your DOS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GRAPHER2 entitles you to a copy of SNIPTABL,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GRAPHER2 tables from within any other program (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newer) and, SLIDESHO, a slide show program - simply "drop" GRAP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into the tray and let the show begin (SLIDSHO release date 4/30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 Clip here ]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