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by Natural Software        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Fant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Quick summary: fantasy creates  flowing graphic im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as you mov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rt can be fleeting, transitory and personal -- then Fantas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's tool, and you are the artist, and you ar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is  a tool  for personal  performance art. Like building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s or blowing bubbles, each performance is different 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lets you control a variety of pleasing and sometimes 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on you graphic  display.  As  you  move  the  mouse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 moves   and  responds  in  never-ending,  never-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IBM compatible with IBM compatible Color Graphics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ompatible mouse, with either MOUSE.SYS or MOUS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