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Y Vx.x by Natural Software</w:t>
        <w:tab/>
        <w:tab/>
        <w:tab/>
        <w:tab/>
        <w:t>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s screens from a running program and later replays tho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lideshow  fashion.  This  may be  handy for  quick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more complicated slide show programs are "too m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     * terminate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    * CGA, MDA, Hercule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    * hot ke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SPECS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