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ft Choice v1.5 TRIUS, Inc.            Registration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OCT90 DRAFT CHOICE CAD TRIUS GRAPHIC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raftc1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ided Design (CAD) programs have evolved fro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mputer  tools to powerful design 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 for  PCs,  available to  amateurs  and 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is  an inexpensive alternative to 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hundreds,  even  thousands, of  dollars  and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 as  the  design tool  of  choice.   DRAFT  CHO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is du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Price:  For  a small investment you get a tool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awing and designing a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       With    DRAFT     CHOICE's     editing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-Dimensioning   capabilities,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gineering drawings can be easi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ed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:   Dynamically modify your drawings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sults you desire.  Say goodbye to 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asing and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ing:  Frequently used combinations of enti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ed into reusable symbols to save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:   High quality drawings may be produced o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24-pin  printers,  laserjet 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PGL compatible pen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TRIUS' development and technical suppor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always available to answer your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help  you  squeeze  the most out of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 Bonus utility programs make  translatio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forth  from AUTOCAD files to DRAF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 DRAFT CHOICE requires only the bar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ware.  A PC compatible with 320K 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rcules, CGA, EGA, VGA, or AT&amp;T monit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-pin dot matrix printer are all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t enjoying the benef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: Draft Choice incorporates an amaz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chnology Memory: that permits your 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use  either  EMS  or emulate E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d drive, thus making it possible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rge-size (many entities)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