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NCAD 3D (v2.0eg) by Daniel H. Hudgins </w:t>
        <w:tab/>
        <w:t>REGISTRATION ($44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the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 of DANCAD3D is dedicated  to the thousands  of DANC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ound  the world  and especially to  those that  suppor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 with financial  and spiritual  support and 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 and view  points.  And  additionally to  the deal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 sell v1.x and  gave me  the opportunity to  build DANC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0% IBM compatible XT, AT, or PS/2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12K to 640K DOS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GA, EGA, HGC, or Hercules video board.  VGA also works in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HardDisk or other drive of 720KB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Equip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0286 or 80386 cpu running at 10MHz or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voice coil harddisk with an access or 28 ms. or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three button mouse or 3D track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PostScript compatible laser printer or photo types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0eg of  DANCAD3D is  compiled from  nearly thirty 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urbo Pascal (tm) Borland, and assembly code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as much of your computers memory for data storage DANC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great  use  of  overlays.   Overlays  allow  DANCAD3D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macro  command files.  But since overlays 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ey  take time to load.   Putting DANCAD3D in a 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makes it work faster.  A harddisk is needed for effici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commands  such as dot page  files.  As a minimum  you ne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named  DANCAD??.??? on one disk.   It can be run  on a 720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M, or 1.44M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CAD3D works with the CGA (Color Graphics Adapter) (tm) IBM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GA  (Enhanced  Graphics Adapter) (tm) IBM Co.,  and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Hercules Inc.  video board.  You can install DANCAD3D to  ru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 by  renaming the configuration file (when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it makes the file up for the type  of  video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ick,  do  not  erase  your configuration file since i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your alias files and the boot  up  default  drawing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printer and plotter type,  pick [C]hang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change or set the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CAD3D will print at high quality on most currently manufa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It will work with 8 pin and some 24 pin printers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240  dot  per  inch mode.  It will work with line feeds of 1/2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80 inch and also with 1/144 or 1/72.  Provision has  been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on  120  dot  per inch printers as well.  A maximum of 1920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s supported.  The codes for the major brands of prin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CAD3D v2.x supports most plotters.  It  can  drive  up  to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 pens.  You  can  drive any port or send the plotter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for spooling later while you draw some more  drawing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s use a ASCII text type of data format so the DOS spool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if your plotter will accept a form feed, ASCII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CAD3D  v2.x  supports  the  MicroSoft  (tm)   MicroSoft  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mice  and the FastTRAP (tm) MicroSpeed Inc.  3D track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un the driver that came with your  device  befo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AD3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CAD3D draws lines.  The lines can go in any direction in  a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f you want to do 2D drawing just ignore the 3rd dim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[F]ront view when you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elp screens should be able to get you started drawing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press [T] (tutor) to read 10 general  help  scree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select [D] from the main menu.  Select [T] (tutor) from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to see 10 help screens about the drawing commands. 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text editor that is used to  edit  DANCAD3D's  macro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(actually  powerful  CAD  programs)  has  10 help screen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W] (write) from the main menu to enter the  text  edito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[Control]  and  [^]  keys at the same time to se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o get out of the editor press ^[K]^[X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rawing commands are in the menu that is at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wing screen.  Those commands change depending on  what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nd what you are doing.  You can select any command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menu  as  long  as the pop-up text window in not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.  Look at the menus and read  them.  Th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escribes all the command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