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OTING GALLERY v2.1 Nels Anderson       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JUL90 SHOOTING GALLERY ANDERSON GAMES VGA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hoot2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 is  a  colorful action game includin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unds of play.   Included  are  a  carnival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gallery, skeet shooting, quick draw and a wil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includes many options such as help,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game statistics, high score hall of fame, etc. 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20x200 graphics mode, using 256 colors so i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lorful games you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, 450k RAM, VGA or 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cs,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