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HAFT  v1.0  by Steve Herring              REGISTRATION $6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DEC90 HERRING GAMES ACTION HERRINGBONE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haft10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INGBONE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  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9  CHOUTEAU 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 race  against  time  as  you  travel 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ise Fenton  Building  defusing  time  bombs. 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 or  use  the  elevator,  but  watch out for tha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 SHAFT!  Select a difficulty level from 5  bombs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)  to  20 (suicide mission), then use your bes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building and yourself from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y to join the bomb squad, simply downlo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SHAFT100.SDN file, read the SHAFT.DOC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story and detailed instructions, then enter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IBM Compatible; no graphics; no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