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Draft II by Natural Software          REGISTRATION $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 MAY90 PCDRAFT DRAFT DRAW CA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draft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DA was provided for PC 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arently  is a Drafting and drawing program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package.  From  familiarity  with  the  Natur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I  expect  this one to also be of top quality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