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RTHCAD - 3D v4.2 The Quest Company     Registration $ 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 JUN91 NORTHCAD CAD DRAW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northc4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NorthCAD-3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CAD-3D is a design and modeling program that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reate,  view,  and edit  three-dimensional  obje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letely menu driven, easy to learn an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eatures versatile  commands  with  primary emphas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design and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CAD-3D also features the ability to create draw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ewpoint  around your drawing,  and uses  a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chitecture that allows you to use several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ven during the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 program are a number of  sampl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illustrate  the   program's   capabilities  for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design and graphic art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CAD-3D Version 4.2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, XT, AT, 386, 486, PS/2,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or PC-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ppy Disk Drive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Mode - Color Graphics Adapter 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Mode - Enhanced Graphics Adapter and E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Mode - VGA display adapter and V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: 8087/80287/80387 Math Coprocesso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 to 10 fold speed enhancement 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your drawings using only  the Shareware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 memory resident  screen printing  utility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s  can also  be used  to import  draw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