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OO Version 1.0 BILL BUCKELS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SEP90 METOO LANGUAGE BUCKELS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etoo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program  was  developed  to  reinforce  entry  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lingual read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Menu Function: SELECT a SECOND LANGUAGE fro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a. French, b. German, or c.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Selection Menu(s) Function: Select 1 of  3-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rom 6-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ook at Picture, Read Word-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ook at Picture, Read Word-  Seco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iven Word, Match to Pictur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Given Word, Match to Picture-Seco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Given Picture, Match to Word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Given Picture, Match to Word-Seco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. Look at Picture, Read Word- This is a vocabulary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 KEY replaces the old pictures with new  pictur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the  arrow  keys  move the menu box which  cause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line  to display  the Text of the selected 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.  Given Word, Match to Picture- This is a learning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 will not change until the picture that 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d is  selected. When a Correct Selection is mad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Musical selection  is playe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.    Given   Picture,   Match  to  Word-  This   is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ary  learning   game  to choice b.  A  Pict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  arrow  keys  are  used to toggl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choices  which  are  displayed  caption  by   caption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us area at  the  bottom  of  the screen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selection is made,a Random Musical Reward is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infor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ELP  is  available by pressing F1 at almost any point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ning  screen  offers  the   choice  of  Three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 and  a Mother Tongue. As  it is  now  config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TOO" uses English as the Mother Tongue, but this  can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ridden by changing the  external  ascii  file "PIC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the dictionary of words and  picture  nam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 screen  and  menu screens  are  external  files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  variety   CGA  Resolution  .PCX  type  and  can 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ted    or  alternately   replaced   by   either   BSA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  or   ZSOFT PCPAINTBRUSH  files,  again allowing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  customization   of METOO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made   the small graphics panels primarily using 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g's   PCPG  and  Later we colorated  them  in  Logitech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Show Plus.  Final processing to BSAVED GRAPHICS 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one  using my UTILITY FRAG.EXE. The program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the GRAPHICS arrays of  the type  used  by TURB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 C's getimage()  and  putimage() should  the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c in raw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: CGA and Compat and HERCULE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