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XAGONE SKSCCI by Steve Shapiro         REGISTRATION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MAR90 SHAPIRO GAME PUZZLE GRAPHIC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ex_s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-A-Gone  is  a  puzzle  game.  It consists of 7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 objects (each referred to as a Hex), in  a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center Hex is surrounded by six other Hex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contains a series of 6 numbers on  it  numbered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1  to 6.  Each Hex is also labeled with a lett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of the game is to rotate, swap or flip the  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the numbers on each adjoining Hex is the s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of all  adjoining  Hexes  match,  the  g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clare you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 version  of  Hex-A-Gone provides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to play, it allows  you  to  save  and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 each  of these patterns and it also support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anced set of Hex pattern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gistered version provides only 1 pattern,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you to save or load games to/from disk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advance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ave and restore the various games  allow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several people to be solving a varie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at  the  same  time,  or  a  single  person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uzzles after finding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