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DUMP Version D1.0       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 SEP90VIDEO GRAPHIC SCREEN DUMP TEXT PRI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rafd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ono, CGA, EGA, VGA Screen Prin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pson &amp; HP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DUMP Version  D1.0 is a memory-resident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use with IBM  and  compatible  PCs  and 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  Laserjet/Deskjet  or  Epson  FX  serie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s.  Once installed GRAFDUMP  will 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 current  text  or  graphic  screen  imag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DUMP  Version D1.0  currently  supports 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and VGA screen modes with up to 256 color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 to 16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DUMP  is  invoked  by  pressing  the  `PRINT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(s) or an alternate `Hot Key' combination.   It  is 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reviewing  CAD,  DTP or graphics generated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REQUIREMENTS: IBM compatible computer; Mono, 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GA  or  VGA video  card;  Epson  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ies      or      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serjet/Deskjet    or  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QUIREMENTS:  PC/MS DOS 3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