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NY FACE II by Z-ware                  Registration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DEC90 FUN FACE PICTURE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unface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 second  release  of  Funny Face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enhanced  over  the  first  version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st for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Face  II  was  designed to provide kids with a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musement.  It allows children  to  create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faces  without  requiring  them  to  to posses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aint packages on the market today  requi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 of  skill  to  generate  recognizable pictur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imes creates frustration on the  part  of  very 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 when  using  the  software.   This  was 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during the design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Face II is achieving wide  popularity.   Downlo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e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Face II requires an IBM or compatible compu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512K  of  memory,  A HARD DISK, and an EGA or C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 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operation of the Funny Face program can be 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use of just two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Spacebar&gt; will move the cursor, ultimately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usable  menu  or  image  frames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 key will select the hili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irectional keys are also supported  for  user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get arou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INTING, COLORING, SAVING, and 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can  be  saved  and  retrieved  from  disk.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available for 180 different printers. 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orted in EGA and C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images  can  be  created  using  the   demo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 created  by  the  demo  mode  can be cap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ny key while the demo  image  is  still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