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 AND EASY COMPUTER FOOTBALL GAME         Registration $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OCT90 FOOTB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footbal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k Side            Defense Point Of View         Stro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        X           X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 X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     O O C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        O   O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Side            Offense Point Of View         Stro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S)                                                 (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t of offensive and defensive plays based o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diagram follows (Ss=Strong side, Ws=Weak si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           Code           Descrip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           ----           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 Tackle Ss   OTS  Use when defense expects a pass or ru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s   OTW  to one side/short gains, 5-10 y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eep Ss        SWS  Use in some pass situations when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s        SWW  expects a run or pass/gains up to 20 y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ck Trap up   QTM  Use when defense expects a pass or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         long yardage situations/gains up to 25 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llBack Draw   FBD  Works well when defense expects a pa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ut does not blitz/gains up to 15 y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Pass Ss  SPS  Can be successful in many passing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s  SPW  short yardage situations/gains up to 15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de Line   Ss  SLS  Good "ball control" play - use to st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      Ws  SLW  the clock/short gain 5 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 Pass   Ss  PPS  Don't use much in pass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s  PPW  good against blitzes/gains of 40+ 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Pass   Ss  LPS  The "bomb" - use when defense exp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s  LPW 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quare In   Ss  SIS  Use for medium gains (10-15 yd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       Ws  SIW  even when a pass is expect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 Pass to     PPT  Use to control the blitz/gains 5-15 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ght en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back    Ss  CPS  Use when defense expects a long pas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       Ws  CPW  pass to one side/good for 3rd &amp; 2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ok Pass to    HPT  Not good against a blitz/use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ight end       defense expects a pas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one   WS       ZWS  Good against runs, passes, or scree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weak side and also any long pa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one   SS       ZSS  Good against runs, passes, or scree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strong side and also any long pa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bination     CCV  Good against any pass, particularly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Verage            to the weak sid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-1 Blitz       61B  Best against sweeps, screens, and dra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s/puts maximum pressure on QB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s weak against the long pas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ddle-Strong   MSB  Use when you suspect a run up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z               or to the strong side/weak agains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the strong side/some pressure on Q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-Weak     MWB  Never use if you suspect a weak sid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itz               -good against runs up the middle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the weak sid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Line       GLD  Can use only if offense is within you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ense             yd line/good against most pass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Vent         PVD  Defense should use only in long yard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ense              situations when you are willing to g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 10-20 yds to prevent the "bomb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OuT        TOT  Each side is allowed 3 time outs p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 time outs for the sudden death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 GoaL      FGL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Nt            PU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T game       QUI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LL plays  ALL  List all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ensive plays DEF  List defensive play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ensive plays OFF  List offensive play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 uses  most  of  the  characteristics  of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ball to create game situations  based  on  probabi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deterministic  models.   There is only one penalty--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time on your  part,  more  than  30  or  45  secon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--when  you are either playing offense or defense. 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s long kicks and passes.   The  computer  select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s  independent of your plays, offense and defense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cheating going  on.   The  game  has 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ligence  ability; so, it learns from each gam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for a give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