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TRIVIA GAME v3.0 by Christine Morgan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OCT90 TRIVIA G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ostriv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question and answer style game tha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improve your knowledge of DOS commands.   This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un,  as  well as educational.  From the opening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choose how many questions you  will  b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level  these  question will be asked 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 intermediate and advanced questions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keep  track  of  how many questions you get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your score at the end of the game.  This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all levels of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