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FT CHOICE v1.4  TRIUS                 REGISTRATION $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MAY90 DRAFT CHOICE TRIUS CA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rftch14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 Choice is a versitile drawing, drafting an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people who make the AS-EASY-AS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er  1.3,  manual just returned from the print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ut of date.  Sorry but we got a little carried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mprovements an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Commands are new or enhanced from thos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3 and are based largely on the feedback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MPORTANT  NOTE:  To select any menu command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he first letter of the command.  For exampl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 just type the letters  DL  which  stands  for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3-KEY.   A built in formula calculator can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F3 function key.  A dialog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requests a formula.  Simply  type  the  formul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press  the  enter  key.  The result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 in the dialog window.   To  exit  from  thi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 the  ESCAPE key twice.  Note that a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 functions is supported  and  include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lus all the standard math operators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, COS, TAN , ASIN, ACOS, SQRT, IF, EXP, LN,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Press F3,   Type:    SIN(45)*2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played result will be 1.414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SC twice to exit from the CAL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4-KEY.   This  function key is used to toggl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 of  object  selection   (used   for   the 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).  The two modes are WINDOW and PICK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 requires that a window be placed around th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.  Multiple  objects  may  be  select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mode.  The PICK mode uses a small (8 x 8 pixel)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must  be  placed  directly on top of the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enter key is pressed.  Only a single object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may be selected using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o  exit  from  the  selection  mode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(or the RT button on the mouse).   You  can 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 either  the  WINDOW  or PICK modes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F4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has four separate forms to distinguish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  modes.    It  can  be  either  a  full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hair (used for drawing), a small  cross  hair 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 selection), a pick box (used to selec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)  and  a mouse pointer used to select dia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 (only with mouse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10-KEY.  The ability to  attach  to  existing  objec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d  by pressing the F10 function key which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alog window.  You have a choice of  attach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, end or midpoint 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 number of displayed files has been increased to 9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  Files  are  sorted   with   subdirectory 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ing on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You  can  turn off the Confirmation Verify Dialog box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ing objects.  (An erased object  may  be  resto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e EDIT UNDO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 EDIT UNDO command will now allow up to 200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stored to their origin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inter Support has been  expanded  to  include  the 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Q2500   or  compatible  24  pin  printers  and  th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printing mode of the regular EPSON print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enhanced with a multiple pa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new PLOT BAUD command  allows  you  to  modify  the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,stop bits,data bits of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  the  OPTION  DEFAULT  menu three new choic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ICK allows you to set  the  size  of  the  pick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during editing/selec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SESCALE allows you to adjust the internal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t is displayed as 1.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DOTSPACE  allows  you  to  globally  change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used for line styles (dotted,dashed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command OSHELL allows  you  to  exit  temporari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t  choice to the operating system.  To return to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type EXIT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&amp;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