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Show v8.32a Canyon State Systems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JUN91 GIF GRAPHICS DISPLAY PICTURE VGA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show83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how is  a graphics  display program  for CompuServe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 "87a"  and  "89a"),  RLE,  MacPaint,  PC  Paint,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, Dr.  Halo, Ega Paint, ColoRix, Targa, 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Paint BMP graphics  images.  It supports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 PCjr/Tandy-1000,  EGA,  "Super-EGA",   MCGA,  VGA,  X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-VGA",  the  IBM Professional  Graphics  Controll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 adapters.   Super-VGA support includes VESA  VBE, DG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Systems,  ATI, Chips  &amp; Technologies,  Everex, Parad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nologies, AST, Compaq, Dell,  Genoa, NCR, Orchid, ST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 3000  and  4000,  Trident,  Logix,  ZyMOS,  and  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 (and compatibles)  and full  color (Targa  16/24/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n XGA, STB Ergo or other Tseng Labs VGAs with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, or  the Hercules Graphics  Station card.   CompuSh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16 color graphics displays on a CGA, Hercules I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ndy 1000SL/TL 640x200x16 color mode.  File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  from an  on-screen file  directory,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 by name,  extension,  size or  date,  in ascen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sequence.  You move around the file direct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rrow  keys or a  microsoft-compatible mouse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o a  different disk drive, change  sub-directories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, and  delete files.  The program  automaticall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display  mode for any graphic, or you  may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ode available on your graphics adapter.  Imag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creen may be panned vertically and horizont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 memory is  available,  you may  pan  images  as larg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1024x256.  Colors may  be adjusted on EGA,  MCGA,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the adjusted palett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: The enhanced  (registered)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s printing  on monochrome and color 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er printers and includes an automatic Slide Show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Graphics adapter  and monitor (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, MCGA, VGA, XGA, 8514/a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