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how v8.00a Bob Barry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CSHOW PICTURE VIEW BARRY RLE PIC JAN90 GRAP VGA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is  a graphics display  program for  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E,  MacPaint, PC Paint,  PC Paintbrush, Dr.   Halo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and  ColoRix graphics  images.  It  supports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  PCjr/Tandy-1000,   EGA,    "Super-EGA",   MCGA,  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-VGA",  the IBM  Professional  Graphics Control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 adapters.  Super-VGA  support includes  ATI, Chip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 Everex, Paradise,  AST,  Compaq, Dell, 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, STB, Trident, Logix, ZyMOS,  and Video7 adapt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).   CompuShow  also provides  16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a CGA, and Tandy 1000SL/TL 640x200x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selected  for  display  from  an  on-scre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 may be sorted  by name, extension, 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n ascending or descending sequence.   You may lo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 drive, change sub-directories,  copy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iles.  The program 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isplay mode  for any graphic, or you may 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 available  on your graphics adapter.  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 screen may be  panned vertically 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adjusted on EGA, MCGA, and VGA syst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palett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: The enhanced (registered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printing on monochrome  and col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 printers and includes  an automatic Slide 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Requirements:  Hercules,  CGA,  EGA,  MCGA,  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