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cMurphy's Mansion (v1.5) by martin-art          REGISTRATION ($1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was  three  weeks  ago  when  you received the telegram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life FOR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an unknown uncle  has died in faraway Scotland and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s entire fortune. $10,000,000 to be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small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 old  Uncle  McMurphy  was  a  bit  demented  and has hidd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 somewhere in his mansion  or on the mansion ground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n (Uncle Mac) felt as though any relative of his should EAR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.  Therefore, he has left  you with only one clue  (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 key)  proudly presented  to you  by his  laywer, Barrister A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e.  It is now up to you to use your superior brain power to 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s left in the mansion  by your Uncle McMurphy and fi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Murphy's Mansion is played like many other all text adventure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rket  today.  In these  adventure games, you  will b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 is happening  to your  "computer self"  on the 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with a typed in  message that tells your computer 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do next.  It's  like being in a computerized book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ing the main character, deciding  what is to be done nex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in McMurphy's Mansion is simple; FIND THE FOR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