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dgePAL (v2.0) by WR Software                  REGISTRATION ($0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idding, Play, and Scoring For 1 or 2 players Random Han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one different  Bidding Help  for Beginners  Options to  R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and  Auto Finish  Best Hand  option to  increase Offensive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Monochrome, CGA,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Pal, the  computer version of the  card game of  bridg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hance to  learn, practice,  or just  enjoy the  game of 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 three other players.   BridgePal is played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except  the computer  shuffles and deals  the cards,  b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ree hands,  and does the scoring.   You will bid and 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hand.  If  your team gets the  bid, then you buy  both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ree  ways  to play  BridgePal.  SOLO  bridge  is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WO PLAYER  bridge provides scoring for two  people, wh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laying random hands.  Similarly,  DUPLICATE scores for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the same sets of hands to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game options will ask if  you want the "Best Hand (Y/N)"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y Y(es), the hand with the most points is given to you (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 round.  All options  also ask  if you want  "Automatic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(Y/N)"? If you reply Y(es), the cards will be "picked up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 card is played  on each trick.   Reply N(o) and 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ntil you "Push any key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Pal bidding is the same as  conventional bridge.  Bi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egitimate, like  one club  after  three hearts,  will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ILLEGAL BID"  to appear.  This will repeat until  a leg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ade.   BridgePal  understands (and  makes)  the  following  b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, Short  Club, Take Out  Double, Penalty Double,  Over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at  to bid can be  difficult, but HELP is  avail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"H"  and the  computer will suggest  a bid for  you.  To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UNT for  your hand, push "C"  before you make a  bid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press the ESC(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. Floppie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