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 Challenge v1.1 Rick Pedley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JUN91 WC PEDLEY EDUCATION WORDS VOCABULARY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wc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hallenge  is an  educational  word game for  any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hool age or older.  The game is  actually  fi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: Vocabulary, Spelling, Anagrams, Hangman,  and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From the setup screen, you can quickly configu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 play just one,  or any combination 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with or without game clocks,  for one 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Word Challenge uses wor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 words per game,  for a total of 800 words (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pelling use  the same  file).  The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with  an  extra  2800 words  per file 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0 words, and also includes  an editor so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Vocabulary &amp; Spelling data files.  In all oth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s,  the shareware version  is complete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no way `crippled'. Although the game wa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 in  mind,  anyone who enjoys word  game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hallenge entertaining and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FOR TEACHERS: Order Making The Grade,also by R. P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a free, registered copy of Word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 with 512K RAM, CGA, one flopp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DOS 3.0 or above, color monitor advisa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Can be ordered in 5.25" or 3.5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so for 128K Apple //e, /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