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O v1.80a Garry Spencer - Memphis,TN     Registration $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PR91 UNO CARD GAME MOUSE JOYSTICK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uno180a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allows  the  user to play the popular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against the computer.  The program accepts input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 joystick  or  the  keyboard.   A brief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 computer.   256k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monitor.           Mouse/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