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bridge Thoroughbred Handicapper v5    Regist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EB91 THROUGHBRED HANDICAPPER HORSES GAM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rob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version includes a relational database and needs 512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mbridge  Thoroughbred Handicapper 5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ool  that   will   allow   you   to 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bred  horses  quickly  and  easily.   It 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 manager that will  keep  recor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you've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is not a magic, get-rich-quick schem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se instructions, impose some discip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handicapper  wisely,  you should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formance at the track and make money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mbridge Handicapper is  easy  to  use. 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  need  is  available  in  the  Racing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want to check your local newspaper for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s and jockey changes.  With a little practi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to handicap a race in a few minutes and a who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