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MAXIT v2.00 Expert Source Code     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JUL91 STRATEGY BOARD GAME ESC ASP EG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supmax2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Maxit is a graphical  version of the clasic Maxi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 beautiful graphics and  runs in 640X350X16 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the  features of  Super Maxit  include: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tyles  to choose from,  Undo function, hint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function, and on-line rules. Super Max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IBM  compatible  computer.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 monitor. Hard-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