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UMDROPS v1.0 Wayne Zimmerle             Registration $ 1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AY91 HOLLY'S NUMDROPS ZIMMERLE EDICATIONAL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numdrop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y's Numdrops is a beginning education game for childr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 to 6 year old range.  It has 10 levels of play.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from the  top of the screen.   On level 1 the  chil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AME  AS the falling number.   On level 2 he 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ess the NEXT number after the falling number.  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e or she  must press the number that is  BEFORE the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  4,5,6 are  like 1,2,3  except faster  and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flashed across  the bottom of the  screen.  Levels 7,8,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a little  faster and the child only gets  one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orrect response.  Level 10 randomly does the SAME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nd BEFO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ieve HOLLY'S BIGNUMDROPS and 2 pack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C CANDY to be given to the child the first time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level10.  They also  recieve information on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'S LETSDROP a program that does  the same as NUMDROP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compatible  computer, 256k RAM,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