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mbridge Greyhound Handicapper      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FEB91 GREYHOUND DOGS RACE HANDI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houndcap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mbridge  Greyhound  Handicapper   is  a 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tool that  will allow you to  handicap Greyh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quickly  and easily.  It's  not a  magic, get-rich-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  But  if you  follow these  instructions, impos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 and use the handicapper  wisely,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your performance at the track and make mo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mbridge  Handicapper  is easy  to  use. 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need  is available in the  race trac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usually available the day  before the race. 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actice,  you'll be able to  handicap a race in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a whole card in less than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he Program and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ven handicapper.   Federal Hill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rketing  Greyhound, Thoroughbred  and Harness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for a  variety of computers since  1983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 our advertisements in  magazines such  as Compute!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's Gazette, Computer Shopper, RUN, PCResource, Rain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 sold thousands of  copies.  The problem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  rates--the   largest  single   cost   of 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--have skyrocketed in the  last two years.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d  that it was just  too expensive to  marke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programs such  as  handicappers in  general-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e did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we  rewrote the handicappers  from top 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m  more attractive, quicker  and even easier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-screen data entry, on-line  help, and revised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that reflect our most recen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we  decided to  put working  versions of 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rs  directly in  the hands  of the  people who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is is known as  user-supported software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and  use  it,  we ask  that  you  send us  a 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This is $20  less than the previou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