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bridge Harness Handicapper         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EB91 HARNESS HORSE HORSES GAMBLE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arness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mbridge   Harness  Handicapper   is  a  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tool  that will  allow you  to handicap  H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quickly and  easily.  It's not a  magic, get-rich-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 But  if you  follow these  instructions, impos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and use the handicapper  wisely,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your performance at the track and make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mbridge  Handicapper  is easy  to  use. 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you  need  is available  in  the  track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you  may want  to  check  with  the track  for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s and driver changes.  With  a little practic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handicap  a race in a few minutes  and a who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e Program and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ven handicapper.   Federal Hill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ting  Thoroughbred, Harness  and Greyhound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for a  variety of computers since  1983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 our advertisements in  magazines such  as Comput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's Gazette, Computer Shopper, RUN, PCResource,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 sold thousands of  copies.  The problem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  rates--the   largest  single   cost   of 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--have skyrocketed in the  last two years.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 that it was just  too expensive to  mark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programs such  as  handicappers in  general-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did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we  rewrote the handicappers  from top 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 more attractive, quicker  and even easier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-screen data entry, on-line  help, and revised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that reflect our most recen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we  decided to  put working  versions of 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rs  directly in  the hands  of the  people who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is known as  user-supported software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and  use  it,  we ask  that  you  send us  a 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This is $20  less than the previou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