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th Quizzer v1.6 James Miller         REGISTRATION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R MATH LEARNING EDUCATI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Quizzer  is a flashcard style math  gam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kids  grades 1  to 6  to do  mental compu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h  problems.  The  game scores  by giving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nd percent  of correctly answered problems. 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 save your best score or average  sc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ame.   There are  five levels  of play.   The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ition, subtraction, multiplication,  divis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timer that can be set to any length you desir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 or on betw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ability  to  change  from  direct  problem  in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by row at any ti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an change between levels or types of problem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ve your best  or your average score to 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asy to learn and use by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n to use, yet serious 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Math Quizzer!   A fun way to practice m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