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CAI (v1.0) by Alan C. Elliott, TexaSoft       REGISTRATION ($3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AI is a  computer language specifically  designed to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mputer driven tutorials, tests,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AI is a CAI (Computer Assisted Instruction) language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A.L.L.  (Computer Assisted Learning Language) command set. 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much like a word  processor.  You enter your information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like editor, along  with some simple command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An IBM PC,  XT, AT or compatible compu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, at least 320K of memory.  Any monitor,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ill work.  NOTE:Color graphics monitors are prefer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 assumes you  have a graphics monitor.  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t this time, however, text programs can be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yp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