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des (v2.51) by Manu Singh                     REGISTRATION ($1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es  is  a  very  simple  database,  for...grades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intended  for students  who wish  to keep  track of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s that they have taken, their course numbers, and their  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program can  calculate the Grade Point Average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any information recorded in the database.  This allow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your current class, but  substituting a &lt;?&gt; for the grad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nknown at the pres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rogram can calculate the G.P.A., you can us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 your  G.P.A. for  the end  of the  year, using  the grad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receive.  Or if you  need to maintain your G.P.A., or 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can add realistic grades that you need to receive in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.  In effect you are  predicting how well you must do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tisfy yourself, or your par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Hardware requirements we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