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GEBRAX is an Algebra tutor. Graphics adapt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Algebra software has all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roblems are randomly generated, always different. NO TEST B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p to 15 lessons on each disk with up to 15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matic branching to more difficul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answer freeform (not multiple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atural entry of exponents (use arrow keys to move cursor up/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lternate answ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ep by step solutions to wro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KEEPS GRADES. RESULTS ARE CALLABLE FROM MENU and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rom a math Professor with over 25 years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11+ and 256k,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