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CLCK.COM puts a ticking clock in the upper 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rrows that indicate the state of CAPS-LOCK, NUM-LOCK, and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 Running the program a second time (command: CLCK) suspends 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gain (same command) restores the display.  Works fine on PC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