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EF v1.40 Jim Lynch      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V90 XREF DBASE DICTIONARY REFER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xref14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   a   Data   Dictionary   documentation   tool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language databases  that  allows  you  view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structures, index expressions, and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You can also add  and  edit  descrip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field to provide mo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REF,  you  can  do  a quick on-screen lookup,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ports of all or selected databases  and 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also be directed to a file for offline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ross-referencing  function, it's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ndexes  belong  with  which  database  file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n existing index on a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b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is  network  aware, and can be used while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es are  in  use  on  other  workstations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may also run XREF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works  with both NDX and NTX index forma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minimum of 360k memory to run, more depend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databases  and  indexes you are documen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