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MPUM v4.0 Ward Mundy                    REGISTRATION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UM RELATIONAL DATABASE MUNDY DEC89 DATA 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MPUM  is  a full-featured,  menu-driven,  fully-rel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III-  compatible  data  base  management  system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 even  novice  computer  users  to  develop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 minutes instead of months.   Vir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command  and function is supported  using a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 interface supporting  9  relational data 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UM can  handle data bases as  large as 1  BILL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s many  as 400  fields per  record.  With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s dBASE III, WAMPUM was  acclaimed by Jim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Magazine as  "the best data base manager I  know of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orld has said that "WAMPUM  is comparable to dBASE II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power." Both stand-alone and network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UM  are available.   Registration entitles  a  user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current versions supporting dBASE III, Clip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ASE+,  the  three  major  dBASE  dialects.   The  Fo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so  supports "command  mode" with  a simulated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that  permits  users to  enter  virtually  any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imple programs up to 500 lines also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d without purchasing any other dBAS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MPUM 4.0  adds a  host of  features including  NINE pop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files to  support data entry, a  "ditto"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 duplicates any  or  all  previously entered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support for FIVE relational  files to generate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and form letters, and a  pop-up phone dialer. 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 DOS   window  has  been  added   which 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rom a  tailorable menu of an  unlimited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DOS  applications (up to 512K  each!).  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new POWER BROWSE provides  a spreadsheet-lik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can ADD, UPDATE,  DELETE, SORT and MEMO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group of records from virtually any dBAS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but  not least,  WAMPUM  4.0  becomes the  first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ShareWare data base providing unlimited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ields  as well as  a UNIQUE NUMBER  gen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complete inventory and accoun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s:  $50 per single-user  PC or $150 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a network.  Registration  also entitles end-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ays of free technical  support and 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diskette.   A  180-  page   soft-bound  User's  Gui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only  $20.  Shipping and handling  pe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U.S.  or $10 fore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X  or higher  and a  512K PC/XT/AT/286/386  PC wi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 720K floppy  drives or one  720K or  larg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 hard disk.  A  hard disk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versions  require DOS 3.1 or  higher and 640K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BIOS compatibl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ard  Mundy Software,  4160 Club  Drive, Atlanta, 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9 USA.  Phone 404/237-94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89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