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SQL v2.2 Steve Silva                    REGISTRATION $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EB90 SILVA SSQL SQL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sql2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nds  for  Structured Query Language.  I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tandard  method  to  query  (extract  data  from)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 database  and  do  other  operations 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databases.  Relational databases look at fi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simply tables.  SQL was developed years ago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 level but because of its inherent inef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ming complexity, it has  been  very  diffic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workable  programs.   It  provides  the most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extracting data from a database.  It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data in  seconds  that  would  take  a 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 hours,  days  or  weeks  to  extract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 had   the   most   advanced   non-SQL 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For  a sampling of the types of queries that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, refer to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atabase management systems on PCs,  minicomput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s  have  an  SQL  interface.   So  far,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ter" language waiting to replace SQL so  once  you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, it should serve you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