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DA v5.0 by R &amp; P Computer Services     Registration $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AY91 REDA DATABASE BBS DOOR SDA TEX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reda5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D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REDA  is a combination of REmote DAtabase. 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purposes  database  designed for  communicatio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bulletin board  systems.   Although  REDA is  ma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peration, you may use it as a local databas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as a video-cassette database or as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 database.  You  may  fill REDA  with  all ki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sing  ordinary ascii/ansi  textfiles.  REDA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up to 1100 textfiles.  REDA is compatible with the 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 format  used by   the Software 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(collorfull) textfiles you may fill REDA with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, tagged  to one or more  keywords/area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  of    keywords/areas   are:    DISK,   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 CARS   and  so   on.   Selecting 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/areas  an user  can select  the wanted  text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n user may select  all the files abou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keyword COMPUTER, and  select all the  fil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 systems  using NCR.   To select all  the files  about 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he has to use the keywords COMPUTER and NCR.  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arch on at maximum five keyword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A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ancelling the text transmission using Ctrl-C, Ctrl-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ne .TXT file for ASCII as well as ANS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OGO, AREA and EX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enus and all other questions in your own style,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 maximum capacity of 1100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n optional AREAS (keywords)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A 5.0 supports  two languages.  When loggin  on, RED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user wich of the two languages (s)he prefer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to choose  the  languages.  We  recommend  to us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language as  the primary language and  English 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ndair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running this  program  it will  create  a list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FIL  containing data  of every  .TXT (or  .SDA) fil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.  The file BASE.FILL contains the filename, key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ption  of every  .TXT  file  REDAKEY have  fou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ist is the first row in  a .TXT file, the discrip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ow.   Every time  you want to  add new  text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 run REDAKEY.EXE.   REDAKEY will  read the 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as found in the directory.   If you want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 alphabetically  or  by  date you  have  to  s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