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BECALC v3.10 by FormalSoft              REGISTRATION $7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CALC FORMALSOFT SPREADSHEET DATA JAN90 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beCalc is  a TRUE  3D spreadsheet which  provides up 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 in  its  3 dimensional  workspace.   Consolid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, because  formulas can  reference any  cell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Plus, you  can rotate QubeCalc's 3D  workspac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from different perspectives.   For example, i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contains data  for a different year, and  the colum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page represent  each  month during  the  year,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the 3D workspace to view  the same month for all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 Other  features   include:  import/export  1-2-3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,  and  DIF  files,   macros,  60  @functions, 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ng,  linking  to  other  3D  sheets  on  disk, 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beCalc has been  awarded PC Magazine Editor's  Choic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cost spreadsheets (February 16, 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compatible, 256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0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