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rt Home Shopper v1.1 Bill Torbert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HOME SHOP SHOPPING MONEY THRIFT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-shop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Home Shopper v1.1.  SHS is an exceptional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will allow you to quickly and convenient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your grocery store shopping list.  Add item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 and then instantly print a handy shopping 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(store aisle) order prior to your next stor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maintain prices for up to 5 stores and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 shopping automatically.  Pop up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are always only a keystroke away.  Comp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also included with this unique and very hand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Well supported by author.  ASP author.  Low re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512k RAM, 2 floppy drives (hard disk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DS product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 Support BBS.  Free and full access always gra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ll. For latest product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ber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O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         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DS Support BBS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