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S*BASE v4.03 PRO DEV</w:t>
        <w:tab/>
        <w:tab/>
        <w:tab/>
        <w:t xml:space="preserve"> REGISTRATION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DS*BASE PRO DEV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lease  adds  several  minor  features  sugges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and  information in the document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of Shareware  Professionals Ombudsman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eliminates the need for the PKWARE arch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*BASE  Data  Base system  (2  disks)  [ASP].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 data base  system for  those  that want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 The system  allows you  to define  your sing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 random access  data  base  and the  syste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BASIC language programs to operate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iner/generator has pull-down menus, pop-up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,  full on-screen  editing and  much m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generate  a variety of report 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ull together data from  one or many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 required.  Since the  system gives  you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anguage  programs, you can  modify those 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itional features as  desired.  The documen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 complete 144  page instruction  manual and  a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on-disk "BASIC  Primer"  book  for those  tha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 learn BASIC,  but couldn't  find an  easy-to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igned  with the BASIC  programmer in  mi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an also  easily be  used  by non-programm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examples show you how to create, run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ustom  data base files without even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language  programs.   Included  is  a  flexib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 automatically running the BASIC 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s DOS  2.0 or  higher with  either BASIC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