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AL-MASTER v6.07s Episoft     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MENU FOOD RECIPES DATA DEC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 is  a  menu-driven  database  system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 tailored to  manage recipes.   With Meal-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, update, and print your recipe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 But the  real  power of  Meal-Master  lies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utilit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arch for recipes  using any combination 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or Ingredient criteria.  Imagine being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cipes  that can be made with  a certain ingred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just change the number of  servings a recipe m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individual  ingredient  amounts  will  be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entire menu preparation, you can "mark" reci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m.   Then activate the Shopping  Lis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 will find  the ingredients  for  all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 total the  quantities of  like items,  and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allow you to print  a recipe index by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 "batch"  print  a set  of  recipes,  or  "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o a standard  DOS file, so you can use  it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upload it to a bulletin board system.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can also be "imported"  back into Meal-Mas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ing  - making  recipe  exchange  with friends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 not only  replaces  the dog-eared,  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ndex cards found in most kitchens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able tool for meal selection and prepa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 should  run  on  any  IBM-PC,  PC-XT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 at least  256k of  memory.  It 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or  hard  disk  systems,   with  either  a  col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 (A FILES=xx statement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where xx is at least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89 DATA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